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E E T H O V E N  -  F D -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 by J�rg Schlie�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 Dan Dark  Software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enbergstei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-FD-Version f�r die Platinum-PD-Ser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version darf nur innerhalb der Platinum-PD-Serie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 weiter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Hersteller/-Vertreiber, die das Programm innerhalb von Seri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 vertreiben wollen wenden sich bitte an obige Adress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im privaten Bereich ist jedem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ethoven-FD-Version ist gegen�ber der Vollversion des Programms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r�nkt, erm�glicht Ihnen aber sicher einen ausf�hrlichen Tes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auch nicht nur um ein kleines Demo, bei dem etw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Funktion gesperrt ist o.�. Sie k�nnen das Programm 'richtig'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eingeben, editieren und abspeiche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das Programm gef�llt w�rde ich mich freuen, von Ihnen zu h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 allem nat�rlich, wenn Sie die Vollversion des Programms be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�rde mich aber auch freuen von Ihnen zu h�hren, wenn Sie Kriti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 haben... und wenn R�ckporto beiliegt, kann ich auch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=== Beethoven - Anleitung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m Programm selbst die Help-Taste dr�cken oder auf das Help-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erscheint eine themenbezogene Liste der verf�gbaren Help-Tex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wenig durch die Benutzung des Programms f�hr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=== Beethoven - Vollversion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umfa�t 3 Disketten, ein 60seitiges Handbuch (DIN A4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zus�tzliche Optionen, Instrumente, Demosongs. Au�erdem weiter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Einbinden der Songs in andere Programme, linkfertige Objekt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. Au�erdem im Lieferumfang: 2 zus�tzliche Song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och mehr Demosongs und Instrumenten, als Zugab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ethoven Voll-Version erhalten Sie f�r DM 50.- inkl. P&amp;VP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rg Schlie�er / Hasenbergsteige 15 / D-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eferung erfolgt gegen Vorkasse in bar oder (am liebsten/sicher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-Scheck oder per Nachnahme (zuz�gl. DM 5.-/Ausland zuz�gl. DM 10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 ins Ausland gegen Vorkasse in bar auch in Fremdw�hrung,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m Wechselkurs gegen das �quivalent von DM 5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reundlichen 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 D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